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Дело </w:t>
      </w:r>
      <w:r>
        <w:rPr>
          <w:sz w:val="24"/>
          <w:szCs w:val="24"/>
        </w:rPr>
        <w:t>№ 2-3973-2002/2024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(резолютивная часть)</w:t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Times New Roman"/>
          <w:bCs/>
          <w:sz w:val="24"/>
          <w:szCs w:val="24"/>
        </w:rPr>
        <w:t>30 сентября 2024 года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Нефтеюганского судебного района Ханты-Мансийского автономного округа – Югры Голованюк Р.В., и.о. мирового судьи судебного участка № 2 Нефтеюганского судебного района Ханты-Мансийского автономного округа – Югры,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при помощнике Варга Ю.И.,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ООО «ПКО «Киберколлект» к Кустовой Н. Е. 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 удовлетворении исковых требований ООО «ПКО «Киберколлект» к Кустовой Н. Е. о взыскании задолженности по договору займа № *** от 25.08.2023, заключенному между ООО МКК «Триумвират» и Кустовой Н.Е., отказа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Решение может быть обжаловано в апелляционном порядке в течение месяца со дня принятия решения в окончательной форме в Нефтеюганский районный суд Ханты-Мансийского автономного округа-Югры, через мирового судью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 xml:space="preserve">                      </w:t>
        <w:tab/>
        <w:tab/>
        <w:t xml:space="preserve"> 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right="-5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